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68705</wp:posOffset>
            </wp:positionH>
            <wp:positionV relativeFrom="paragraph">
              <wp:posOffset>31115</wp:posOffset>
            </wp:positionV>
            <wp:extent cx="3647440" cy="22472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  <mc:AlternateContent>
          <mc:Choice Requires="wps">
            <w:drawing>
              <wp:anchor behindDoc="0" distT="0" distB="8890" distL="0" distR="0" simplePos="0" locked="0" layoutInCell="0" allowOverlap="1" relativeHeight="10" wp14:anchorId="09241651">
                <wp:simplePos x="0" y="0"/>
                <wp:positionH relativeFrom="column">
                  <wp:posOffset>-69850</wp:posOffset>
                </wp:positionH>
                <wp:positionV relativeFrom="page">
                  <wp:posOffset>1123950</wp:posOffset>
                </wp:positionV>
                <wp:extent cx="2114550" cy="3362325"/>
                <wp:effectExtent l="0" t="0" r="0" b="9525"/>
                <wp:wrapNone/>
                <wp:docPr id="2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3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Nehmen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3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Sie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2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 xml:space="preserve">Kontakt </w:t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color w:val="27348B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zu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4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uns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3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auf!</w:t>
                            </w:r>
                          </w:p>
                          <w:p>
                            <w:pPr>
                              <w:pStyle w:val="FrameContents"/>
                              <w:ind w:right="53" w:hanging="0"/>
                              <w:rPr>
                                <w:rFonts w:cs="Calibri" w:cstheme="minorHAnsi"/>
                                <w:color w:val="27348B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7348B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BilSE-Institu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Bildung un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GmbH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Kerstingstraße 2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18273 Güstrow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Ansprechpartnerin: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Frau Beate Hanke-Metz</w:t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26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elefon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03843 7736136</w:t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 w:asciiTheme="minorHAnsi" w:cstheme="minorHAnsi" w:hAnsiTheme="minorHAnsi"/>
                                  <w:lang w:val="de-DE"/>
                                </w:rPr>
                                <w:t>Beate.Hanke-Metz@bilse.d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Frau Rosalinde Piel</w:t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26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elefon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03843 7736136</w:t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 w:asciiTheme="minorHAnsi" w:cstheme="minorHAnsi" w:hAnsiTheme="minorHAnsi"/>
                                  <w:lang w:val="de-DE"/>
                                </w:rPr>
                                <w:t>Rosalinde.Piel@bilse.d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27348B"/>
                                  <w:lang w:val="de-DE"/>
                                </w:rPr>
                                <w:t>ww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27348B"/>
                                  <w:spacing w:val="-13"/>
                                  <w:lang w:val="de-DE"/>
                                </w:rPr>
                                <w:t>w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27348B"/>
                                  <w:lang w:val="de-DE"/>
                                </w:rPr>
                                <w:t>.bilse.d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right="53" w:hanging="0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5.5pt;margin-top:88.5pt;width:166.45pt;height:264.7pt;mso-wrap-style:square;v-text-anchor:top;mso-position-vertical-relative:page" wp14:anchorId="092416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7348B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Nehmen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3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Sie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2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 xml:space="preserve">Kontakt </w:t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color w:val="27348B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zu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4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uns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3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auf!</w:t>
                      </w:r>
                    </w:p>
                    <w:p>
                      <w:pPr>
                        <w:pStyle w:val="FrameContents"/>
                        <w:ind w:right="53" w:hanging="0"/>
                        <w:rPr>
                          <w:rFonts w:cs="Calibri" w:cstheme="minorHAnsi"/>
                          <w:color w:val="27348B"/>
                          <w:sz w:val="20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7348B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BilSE-Institu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3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für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1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Bildung und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1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Forschung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1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GmbH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Kerstingstraße 2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18273 Güstrow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Ansprechpartnerin: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Frau Beate Hanke-Metz</w:t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26"/>
                          <w:lang w:val="de-DE"/>
                        </w:rPr>
                        <w:t>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elefon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03843 7736136</w:t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 w:asciiTheme="minorHAnsi" w:cstheme="minorHAnsi" w:hAnsiTheme="minorHAnsi"/>
                            <w:lang w:val="de-DE"/>
                          </w:rPr>
                          <w:t>Beate.Hanke-Metz@bilse.de</w:t>
                        </w:r>
                      </w:hyperlink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Frau Rosalinde Piel</w:t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26"/>
                          <w:lang w:val="de-DE"/>
                        </w:rPr>
                        <w:t>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elefon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03843 7736136</w:t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 w:asciiTheme="minorHAnsi" w:cstheme="minorHAnsi" w:hAnsiTheme="minorHAnsi"/>
                            <w:lang w:val="de-DE"/>
                          </w:rPr>
                          <w:t>Rosalinde.Piel@bilse.de</w:t>
                        </w:r>
                      </w:hyperlink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hyperlink r:id="rId8">
                        <w:r>
                          <w:rPr>
                            <w:rFonts w:cs="Calibri" w:ascii="Calibri" w:hAnsi="Calibri" w:asciiTheme="minorHAnsi" w:cstheme="minorHAnsi" w:hAnsiTheme="minorHAnsi"/>
                            <w:color w:val="27348B"/>
                            <w:lang w:val="de-DE"/>
                          </w:rPr>
                          <w:t>ww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color w:val="27348B"/>
                            <w:spacing w:val="-13"/>
                            <w:lang w:val="de-DE"/>
                          </w:rPr>
                          <w:t>w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color w:val="27348B"/>
                            <w:lang w:val="de-DE"/>
                          </w:rPr>
                          <w:t>.bilse.de</w:t>
                        </w:r>
                      </w:hyperlink>
                    </w:p>
                    <w:p>
                      <w:pPr>
                        <w:pStyle w:val="FrameContents"/>
                        <w:ind w:right="53" w:hanging="0"/>
                        <w:rPr>
                          <w:rFonts w:cs="Calibri" w:cstheme="minorHAnsi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280" w:gutter="0" w:header="720" w:top="777" w:footer="720" w:bottom="777"/>
          <w:pgNumType w:fmt="decimal"/>
          <w:cols w:num="2" w:equalWidth="false" w:sep="false">
            <w:col w:w="7937" w:space="452"/>
            <w:col w:w="32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3" w:after="0"/>
        <w:ind w:left="851" w:hanging="0"/>
        <w:rPr>
          <w:sz w:val="24"/>
          <w:szCs w:val="24"/>
          <w:lang w:val="de-DE"/>
        </w:rPr>
      </w:pPr>
      <w:r>
        <w:rPr/>
        <mc:AlternateContent>
          <mc:Choice Requires="wpg">
            <w:drawing>
              <wp:anchor behindDoc="0" distT="0" distB="7620" distL="0" distR="3175" simplePos="0" locked="0" layoutInCell="0" allowOverlap="1" relativeHeight="3" wp14:anchorId="254D5CAC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2206625" cy="5230495"/>
                <wp:effectExtent l="635" t="1270" r="0" b="0"/>
                <wp:wrapNone/>
                <wp:docPr id="1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5230440"/>
                          <a:chOff x="0" y="0"/>
                          <a:chExt cx="2206800" cy="52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5230440"/>
                          </a:xfrm>
                          <a:custGeom>
                            <a:avLst/>
                            <a:gdLst>
                              <a:gd name="textAreaLeft" fmla="*/ 0 w 1251000"/>
                              <a:gd name="textAreaRight" fmla="*/ 1251360 w 1251000"/>
                              <a:gd name="textAreaTop" fmla="*/ 0 h 2965320"/>
                              <a:gd name="textAreaBottom" fmla="*/ 2965680 h 2965320"/>
                            </a:gdLst>
                            <a:ahLst/>
                            <a:rect l="textAreaLeft" t="textAreaTop" r="textAreaRight" b="textAreaBottom"/>
                            <a:pathLst>
                              <a:path w="3685" h="8334">
                                <a:moveTo>
                                  <a:pt x="3685" y="0"/>
                                </a:moveTo>
                                <a:lnTo>
                                  <a:pt x="193" y="0"/>
                                </a:lnTo>
                                <a:lnTo>
                                  <a:pt x="132" y="1"/>
                                </a:lnTo>
                                <a:lnTo>
                                  <a:pt x="67" y="10"/>
                                </a:lnTo>
                                <a:lnTo>
                                  <a:pt x="19" y="47"/>
                                </a:lnTo>
                                <a:lnTo>
                                  <a:pt x="2" y="130"/>
                                </a:lnTo>
                                <a:lnTo>
                                  <a:pt x="0" y="195"/>
                                </a:lnTo>
                                <a:lnTo>
                                  <a:pt x="0" y="234"/>
                                </a:lnTo>
                                <a:lnTo>
                                  <a:pt x="0" y="8100"/>
                                </a:lnTo>
                                <a:lnTo>
                                  <a:pt x="1" y="8173"/>
                                </a:lnTo>
                                <a:lnTo>
                                  <a:pt x="8" y="8252"/>
                                </a:lnTo>
                                <a:lnTo>
                                  <a:pt x="39" y="8309"/>
                                </a:lnTo>
                                <a:lnTo>
                                  <a:pt x="108" y="8330"/>
                                </a:lnTo>
                                <a:lnTo>
                                  <a:pt x="3685" y="8333"/>
                                </a:lnTo>
                                <a:lnTo>
                                  <a:pt x="3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583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21.5pt;margin-top:400.5pt;width:173.75pt;height:411.85pt" coordorigin="8430,8010" coordsize="3475,8237"/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366385</wp:posOffset>
            </wp:positionH>
            <wp:positionV relativeFrom="page">
              <wp:posOffset>4483100</wp:posOffset>
            </wp:positionV>
            <wp:extent cx="518160" cy="513715"/>
            <wp:effectExtent l="0" t="0" r="0" b="0"/>
            <wp:wrapNone/>
            <wp:docPr id="12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0" simplePos="0" locked="0" layoutInCell="0" allowOverlap="1" relativeHeight="13" wp14:anchorId="5771FDFA">
                <wp:simplePos x="0" y="0"/>
                <wp:positionH relativeFrom="column">
                  <wp:posOffset>375285</wp:posOffset>
                </wp:positionH>
                <wp:positionV relativeFrom="paragraph">
                  <wp:posOffset>5462270</wp:posOffset>
                </wp:positionV>
                <wp:extent cx="4699635" cy="1047115"/>
                <wp:effectExtent l="0" t="0" r="0" b="1270"/>
                <wp:wrapNone/>
                <wp:docPr id="13" name="Textfeld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1047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0" path="m0,0l-2147483645,0l-2147483645,-2147483646l0,-2147483646xe" stroked="f" o:allowincell="f" style="position:absolute;margin-left:29.55pt;margin-top:430.1pt;width:370pt;height:82.4pt;mso-wrap-style:none;v-text-anchor:middle" wp14:anchorId="5771FD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" wp14:anchorId="4EFEC7A5">
                <wp:simplePos x="0" y="0"/>
                <wp:positionH relativeFrom="page">
                  <wp:posOffset>5389880</wp:posOffset>
                </wp:positionH>
                <wp:positionV relativeFrom="page">
                  <wp:posOffset>5209540</wp:posOffset>
                </wp:positionV>
                <wp:extent cx="2165985" cy="5105400"/>
                <wp:effectExtent l="0" t="0" r="0" b="635"/>
                <wp:wrapNone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510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Maßnahmebeginn: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14.04.2025 und 28.04.2025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Dauer: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315 Ustd. / Teilzei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Calibri" w:hAnsi="Calibri" w:eastAsia="Myriad Pro Light" w:cs="Calibri" w:asciiTheme="minorHAnsi" w:cstheme="minorHAnsi" w:hAnsiTheme="minorHAnsi"/>
                                <w:i/>
                                <w:i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ascii="Calibri" w:hAnsi="Calibri" w:asciiTheme="minorHAnsi" w:cstheme="minorHAnsi" w:hAnsiTheme="minorHAnsi"/>
                                <w:i/>
                                <w:color w:val="283583"/>
                                <w:lang w:val="de-DE"/>
                              </w:rPr>
                              <w:t>5 Tage / Woche á 5 Ustd. / Tag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Calibri" w:hAnsi="Calibri" w:eastAsia="Myriad Pro Light" w:cs="Calibri" w:asciiTheme="minorHAnsi" w:cstheme="minorHAnsi" w:hAnsiTheme="minorHAnsi"/>
                                <w:i/>
                                <w:i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 w:ascii="Calibri" w:hAnsi="Calibri"/>
                                <w:i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Calibri" w:hAnsi="Calibri" w:eastAsia="Myriad Pro Light" w:cs="Calibri" w:asciiTheme="minorHAnsi" w:cstheme="minorHAnsi" w:hAnsiTheme="minorHAnsi"/>
                                <w:i/>
                                <w:i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 w:ascii="Calibri" w:hAnsi="Calibri"/>
                                <w:i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Durchführungsor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Güstr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Teterow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Zielgruppe: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  <w:t>Die Maßnahme richtet sich an erwerbsfähige arbeitsuchende Migranten und Flüchtlinge mit Arbeitsmarktzugang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b/>
                                <w:color w:val="283583"/>
                                <w:lang w:val="de-DE"/>
                              </w:rPr>
                              <w:t xml:space="preserve">Zugangsvoraussetzungen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ausreichende Sprachkenntnis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Bildungsgutschein</w:t>
                            </w:r>
                          </w:p>
                          <w:p>
                            <w:pPr>
                              <w:pStyle w:val="FrameContents"/>
                              <w:ind w:left="-77" w:hanging="0"/>
                              <w:rPr>
                                <w:rFonts w:eastAsia="Myriad Pro" w:cs="Calibri" w:cstheme="minorHAnsi"/>
                                <w:b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7" w:hanging="0"/>
                              <w:rPr>
                                <w:rFonts w:eastAsia="Myriad Pro" w:cs="Calibri" w:cstheme="minorHAnsi"/>
                                <w:b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7" w:hanging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spacing w:val="-1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lang w:val="de-DE"/>
                              </w:rPr>
                              <w:t>bschlüss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142" w:hanging="219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  <w:t>Teilnahmebescheinigu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24.4pt;margin-top:410.2pt;width:170.5pt;height:401.95pt;mso-wrap-style:square;v-text-anchor:top;mso-position-horizontal-relative:page;mso-position-vertical-relative:page" wp14:anchorId="4EFEC7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Maßnahmebeginn: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14.04.2025 und 28.04.2025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Dauer:</w:t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315 Ustd. / Teilzeit</w:t>
                      </w:r>
                    </w:p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Calibri" w:hAnsi="Calibri" w:eastAsia="Myriad Pro Light" w:cs="Calibri" w:asciiTheme="minorHAnsi" w:cstheme="minorHAnsi" w:hAnsiTheme="minorHAnsi"/>
                          <w:i/>
                          <w:i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ascii="Calibri" w:hAnsi="Calibri" w:asciiTheme="minorHAnsi" w:cstheme="minorHAnsi" w:hAnsiTheme="minorHAnsi"/>
                          <w:i/>
                          <w:color w:val="283583"/>
                          <w:lang w:val="de-DE"/>
                        </w:rPr>
                        <w:t>5 Tage / Woche á 5 Ustd. / Tag</w:t>
                      </w:r>
                    </w:p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Calibri" w:hAnsi="Calibri" w:eastAsia="Myriad Pro Light" w:cs="Calibri" w:asciiTheme="minorHAnsi" w:cstheme="minorHAnsi" w:hAnsiTheme="minorHAnsi"/>
                          <w:i/>
                          <w:i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 w:ascii="Calibri" w:hAnsi="Calibri"/>
                          <w:i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Calibri" w:hAnsi="Calibri" w:eastAsia="Myriad Pro Light" w:cs="Calibri" w:asciiTheme="minorHAnsi" w:cstheme="minorHAnsi" w:hAnsiTheme="minorHAnsi"/>
                          <w:i/>
                          <w:i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 w:ascii="Calibri" w:hAnsi="Calibri"/>
                          <w:i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Durchführungsor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Güstr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Teterow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Zielgruppe:</w:t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  <w:t>Die Maßnahme richtet sich an erwerbsfähige arbeitsuchende Migranten und Flüchtlinge mit Arbeitsmarktzugang</w:t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b/>
                          <w:color w:val="283583"/>
                          <w:lang w:val="de-DE"/>
                        </w:rPr>
                        <w:t xml:space="preserve">Zugangsvoraussetzungen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ausreichende Sprachkenntnis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Bildungsgutschein</w:t>
                      </w:r>
                    </w:p>
                    <w:p>
                      <w:pPr>
                        <w:pStyle w:val="FrameContents"/>
                        <w:ind w:left="-77" w:hanging="0"/>
                        <w:rPr>
                          <w:rFonts w:eastAsia="Myriad Pro" w:cs="Calibri" w:cstheme="minorHAnsi"/>
                          <w:b/>
                          <w:b/>
                          <w:color w:val="283583"/>
                          <w:spacing w:val="-1"/>
                          <w:lang w:val="de-DE"/>
                        </w:rPr>
                      </w:pPr>
                      <w:r>
                        <w:rPr>
                          <w:rFonts w:eastAsia="Myriad Pro" w:cs="Calibri" w:cstheme="minorHAnsi"/>
                          <w:b/>
                          <w:color w:val="283583"/>
                          <w:spacing w:val="-1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ind w:left="-77" w:hanging="0"/>
                        <w:rPr>
                          <w:rFonts w:eastAsia="Myriad Pro" w:cs="Calibri" w:cstheme="minorHAnsi"/>
                          <w:b/>
                          <w:b/>
                          <w:color w:val="283583"/>
                          <w:spacing w:val="-1"/>
                          <w:lang w:val="de-DE"/>
                        </w:rPr>
                      </w:pPr>
                      <w:r>
                        <w:rPr>
                          <w:rFonts w:eastAsia="Myriad Pro" w:cs="Calibri" w:cstheme="minorHAnsi"/>
                          <w:b/>
                          <w:color w:val="283583"/>
                          <w:spacing w:val="-1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ind w:left="-77" w:hanging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" w:cs="Calibri" w:cstheme="minorHAnsi"/>
                          <w:b/>
                          <w:color w:val="283583"/>
                          <w:spacing w:val="-1"/>
                          <w:lang w:val="de-DE"/>
                        </w:rPr>
                        <w:t>A</w:t>
                      </w:r>
                      <w:r>
                        <w:rPr>
                          <w:rFonts w:eastAsia="Myriad Pro" w:cs="Calibri" w:cstheme="minorHAnsi"/>
                          <w:b/>
                          <w:color w:val="283583"/>
                          <w:lang w:val="de-DE"/>
                        </w:rPr>
                        <w:t>bschlüsse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142" w:hanging="219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  <w:t>Teilnahmebeschein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5DA838C7">
                <wp:simplePos x="0" y="0"/>
                <wp:positionH relativeFrom="column">
                  <wp:posOffset>676275</wp:posOffset>
                </wp:positionH>
                <wp:positionV relativeFrom="margin">
                  <wp:posOffset>2810510</wp:posOffset>
                </wp:positionV>
                <wp:extent cx="4495800" cy="6810375"/>
                <wp:effectExtent l="0" t="0" r="0" b="9525"/>
                <wp:wrapNone/>
                <wp:docPr id="17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left="-142" w:hanging="0"/>
                              <w:jc w:val="center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48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48"/>
                                <w:szCs w:val="36"/>
                                <w:lang w:val="de-DE"/>
                              </w:rPr>
                              <w:t xml:space="preserve">KiB Kompetenz im Beruf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-142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sz w:val="12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44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36"/>
                                <w:szCs w:val="36"/>
                                <w:lang w:val="de-DE"/>
                              </w:rPr>
                              <w:t>Hotel- und Gaststättengewerbe - 315 Ustd.</w:t>
                            </w:r>
                            <w:r>
                              <w:rPr>
                                <w:rFonts w:eastAsia="Arial" w:cs="Calibri" w:cstheme="minorHAnsi"/>
                                <w:bCs/>
                                <w:i/>
                                <w:color w:val="283583"/>
                                <w:sz w:val="28"/>
                                <w:szCs w:val="3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  <w:t>INHAL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Einführung in den Berufsalltag im HoGa-Berei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Sicherheit und Gesundheit bei der Arbe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Umgang mit Gästen und Teammitgliede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Business-Etiket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Branchenspezifisches Deutsch / Fachsprache für Hotellerie und Gastronom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Bewerbung und Arbeitgeber-Speed-Da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Wiederholung / Übun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6"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6"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83583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  <w:t>ZIEL: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83583"/>
                                <w:sz w:val="24"/>
                                <w:lang w:val="de-DE"/>
                              </w:rPr>
                              <w:t xml:space="preserve">Verbesserung der Eingliederungsaussichten in den Arbeitsmarkt / Aufnahme einer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83583"/>
                                <w:lang w:val="de-DE"/>
                              </w:rPr>
                              <w:t>sv-pflichtigen Beschäftigung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83583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283583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83583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283583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83583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283583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53" w:hanging="0"/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53" w:hanging="0"/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53" w:hanging="0"/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r>
                          </w:p>
                          <w:tbl>
                            <w:tblPr>
                              <w:tblStyle w:val="Tabellenraster"/>
                              <w:tblW w:w="6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528"/>
                              <w:gridCol w:w="17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238125" cy="275590"/>
                                        <wp:effectExtent l="0" t="0" r="0" b="0"/>
                                        <wp:docPr id="19" name="Grafik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Grafik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0" t="11556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4408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4408E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ese Maßnahme ist förderfähig über einen Bildungsgutschein.</w:t>
                                  </w:r>
                                </w:p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ind w:left="-235" w:hanging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990600" cy="692150"/>
                                        <wp:effectExtent l="0" t="0" r="0" b="0"/>
                                        <wp:docPr id="20" name="Grafik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Grafik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4408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24408E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1009650" cy="247650"/>
                                        <wp:effectExtent l="0" t="0" r="0" b="0"/>
                                        <wp:docPr id="21" name="Grafik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Grafik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4408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24408E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cs="Calibri" w:cstheme="minorHAnsi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infAb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53.25pt;margin-top:221.3pt;width:353.95pt;height:536.2pt;mso-wrap-style:square;v-text-anchor:top;mso-position-vertical-relative:margin" wp14:anchorId="5DA838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ind w:left="-142" w:hanging="0"/>
                        <w:jc w:val="center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48"/>
                          <w:szCs w:val="36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48"/>
                          <w:szCs w:val="36"/>
                          <w:lang w:val="de-DE"/>
                        </w:rPr>
                        <w:t xml:space="preserve">KiB Kompetenz im Beruf </w:t>
                      </w:r>
                    </w:p>
                    <w:p>
                      <w:pPr>
                        <w:pStyle w:val="FrameContents"/>
                        <w:widowControl/>
                        <w:ind w:left="-142" w:hanging="0"/>
                        <w:jc w:val="center"/>
                        <w:rPr>
                          <w:rFonts w:ascii="Arial" w:hAnsi="Arial" w:eastAsia="Arial" w:cs="Arial"/>
                          <w:bCs/>
                          <w:i/>
                          <w:i/>
                          <w:sz w:val="12"/>
                          <w:szCs w:val="34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44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36"/>
                          <w:szCs w:val="36"/>
                          <w:lang w:val="de-DE"/>
                        </w:rPr>
                        <w:t>Hotel- und Gaststättengewerbe - 315 Ustd.</w:t>
                      </w:r>
                      <w:r>
                        <w:rPr>
                          <w:rFonts w:eastAsia="Arial" w:cs="Calibri" w:cstheme="minorHAnsi"/>
                          <w:bCs/>
                          <w:i/>
                          <w:color w:val="283583"/>
                          <w:sz w:val="28"/>
                          <w:szCs w:val="3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1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  <w:t>INHAL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Einführung in den Berufsalltag im HoGa-Berei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Sicherheit und Gesundheit bei der Arbe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Umgang mit Gästen und Teammitgliede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Business-Etiket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Branchenspezifisches Deutsch / Fachsprache für Hotellerie und Gastronom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Bewerbung und Arbeitgeber-Speed-Da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Wiederholung / Übung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6"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6"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rPr>
                          <w:rFonts w:cs="Calibri" w:cstheme="minorHAnsi"/>
                          <w:b/>
                          <w:b/>
                          <w:bCs/>
                          <w:color w:val="283583"/>
                          <w:sz w:val="10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  <w:t>ZIEL: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83583"/>
                          <w:sz w:val="24"/>
                          <w:lang w:val="de-DE"/>
                        </w:rPr>
                        <w:t xml:space="preserve">Verbesserung der Eingliederungsaussichten in den Arbeitsmarkt / Aufnahme einer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83583"/>
                          <w:lang w:val="de-DE"/>
                        </w:rPr>
                        <w:t>sv-pflichtigen Beschäftigung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83583"/>
                          <w:sz w:val="8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283583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83583"/>
                          <w:sz w:val="8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283583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83583"/>
                          <w:sz w:val="8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283583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53" w:hanging="0"/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53" w:hanging="0"/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53" w:hanging="0"/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r>
                    </w:p>
                    <w:tbl>
                      <w:tblPr>
                        <w:tblStyle w:val="Tabellenraster"/>
                        <w:tblW w:w="6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7"/>
                        <w:gridCol w:w="4528"/>
                        <w:gridCol w:w="17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238125" cy="275590"/>
                                  <wp:effectExtent l="0" t="0" r="0" b="0"/>
                                  <wp:docPr id="22" name="Grafi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Grafi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11556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4408E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ese Maßnahme ist förderfähig über einen Bildungsgutschein.</w:t>
                            </w:r>
                          </w:p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left="-235" w:hanging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990600" cy="692150"/>
                                  <wp:effectExtent l="0" t="0" r="0" b="0"/>
                                  <wp:docPr id="23" name="Grafi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rafi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24408E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drawing>
                                <wp:inline distT="0" distB="0" distL="0" distR="0">
                                  <wp:extent cx="1009650" cy="247650"/>
                                  <wp:effectExtent l="0" t="0" r="0" b="0"/>
                                  <wp:docPr id="24" name="Grafi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Grafi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24408E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cs="Calibri" w:cstheme="minorHAnsi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EinfAbs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color w:val="24408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28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w Cen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4" wp14:anchorId="50DFB878">
              <wp:simplePos x="0" y="0"/>
              <wp:positionH relativeFrom="margin">
                <wp:posOffset>0</wp:posOffset>
              </wp:positionH>
              <wp:positionV relativeFrom="paragraph">
                <wp:posOffset>251460</wp:posOffset>
              </wp:positionV>
              <wp:extent cx="7560310" cy="360045"/>
              <wp:effectExtent l="0" t="635" r="0" b="0"/>
              <wp:wrapNone/>
              <wp:docPr id="10" name="Rectangl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2" path="m0,0l-2147483645,0l-2147483645,-2147483646l0,-2147483646xe" fillcolor="#376092" stroked="f" o:allowincell="f" style="position:absolute;margin-left:0pt;margin-top:19.8pt;width:595.25pt;height:28.3pt;mso-wrap-style:none;v-text-anchor:middle;mso-position-horizontal-relative:margin" wp14:anchorId="50DFB878">
              <v:fill o:detectmouseclick="t" type="solid" color2="#c89f6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5080" distL="0" distR="22225" simplePos="0" locked="0" layoutInCell="0" allowOverlap="1" relativeHeight="2" wp14:anchorId="78E73FA9">
              <wp:simplePos x="0" y="0"/>
              <wp:positionH relativeFrom="page">
                <wp:posOffset>5280660</wp:posOffset>
              </wp:positionH>
              <wp:positionV relativeFrom="page">
                <wp:posOffset>0</wp:posOffset>
              </wp:positionV>
              <wp:extent cx="2339975" cy="1061720"/>
              <wp:effectExtent l="635" t="0" r="635" b="635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1061640"/>
                        <a:chOff x="0" y="0"/>
                        <a:chExt cx="2340000" cy="106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40000" cy="1061640"/>
                        </a:xfrm>
                        <a:custGeom>
                          <a:avLst/>
                          <a:gdLst>
                            <a:gd name="textAreaLeft" fmla="*/ 0 w 1326600"/>
                            <a:gd name="textAreaRight" fmla="*/ 1326960 w 1326600"/>
                            <a:gd name="textAreaTop" fmla="*/ 0 h 601920"/>
                            <a:gd name="textAreaBottom" fmla="*/ 602280 h 601920"/>
                          </a:gdLst>
                          <a:ahLst/>
                          <a:rect l="textAreaLeft" t="textAreaTop" r="textAreaRight" b="textAreaBottom"/>
                          <a:pathLst>
                            <a:path w="3685" h="1672">
                              <a:moveTo>
                                <a:pt x="0" y="1672"/>
                              </a:moveTo>
                              <a:lnTo>
                                <a:pt x="3686" y="1672"/>
                              </a:lnTo>
                              <a:lnTo>
                                <a:pt x="3686" y="0"/>
                              </a:lnTo>
                              <a:lnTo>
                                <a:pt x="0" y="0"/>
                              </a:lnTo>
                              <a:lnTo>
                                <a:pt x="0" y="1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5.8pt;margin-top:0pt;width:184.25pt;height:83.6pt" coordorigin="8316,0" coordsize="3685,167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9D6D227">
              <wp:simplePos x="0" y="0"/>
              <wp:positionH relativeFrom="column">
                <wp:posOffset>5299075</wp:posOffset>
              </wp:positionH>
              <wp:positionV relativeFrom="paragraph">
                <wp:posOffset>9525</wp:posOffset>
              </wp:positionV>
              <wp:extent cx="1885950" cy="704850"/>
              <wp:effectExtent l="0" t="0" r="0" b="0"/>
              <wp:wrapNone/>
              <wp:docPr id="5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rPr>
                              <w:b/>
                              <w:b/>
                              <w:color w:val="FFFFFF" w:themeColor="background1"/>
                              <w:sz w:val="32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lang w:val="de-DE"/>
                            </w:rPr>
                            <w:t xml:space="preserve">Bildung macht </w:t>
                          </w:r>
                        </w:p>
                        <w:p>
                          <w:pPr>
                            <w:pStyle w:val="FrameContents"/>
                            <w:spacing w:lineRule="exact" w:line="320"/>
                            <w:rPr>
                              <w:b/>
                              <w:b/>
                              <w:color w:val="FFFFFF" w:themeColor="background1"/>
                              <w:sz w:val="18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lang w:val="de-DE"/>
                            </w:rPr>
                            <w:t>den Unterschied!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17.25pt;margin-top:0.75pt;width:148.45pt;height:55.45pt;mso-wrap-style:square;v-text-anchor:top" wp14:anchorId="49D6D2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rPr>
                        <w:b/>
                        <w:b/>
                        <w:color w:val="FFFFFF" w:themeColor="background1"/>
                        <w:sz w:val="32"/>
                        <w:lang w:val="de-DE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lang w:val="de-DE"/>
                      </w:rPr>
                      <w:t xml:space="preserve">Bildung macht </w:t>
                    </w:r>
                  </w:p>
                  <w:p>
                    <w:pPr>
                      <w:pStyle w:val="FrameContents"/>
                      <w:spacing w:lineRule="exact" w:line="320"/>
                      <w:rPr>
                        <w:b/>
                        <w:b/>
                        <w:color w:val="FFFFFF" w:themeColor="background1"/>
                        <w:sz w:val="18"/>
                        <w:szCs w:val="20"/>
                        <w:lang w:val="de-DE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lang w:val="de-DE"/>
                      </w:rPr>
                      <w:t>den Unterschied!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9720</wp:posOffset>
          </wp:positionH>
          <wp:positionV relativeFrom="paragraph">
            <wp:posOffset>-213360</wp:posOffset>
          </wp:positionV>
          <wp:extent cx="2415540" cy="678815"/>
          <wp:effectExtent l="0" t="0" r="0" b="0"/>
          <wp:wrapNone/>
          <wp:docPr id="7" name="Grafik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27699B3">
              <wp:simplePos x="0" y="0"/>
              <wp:positionH relativeFrom="margin">
                <wp:posOffset>2824480</wp:posOffset>
              </wp:positionH>
              <wp:positionV relativeFrom="paragraph">
                <wp:posOffset>-238125</wp:posOffset>
              </wp:positionV>
              <wp:extent cx="2440940" cy="899160"/>
              <wp:effectExtent l="0" t="0" r="0" b="0"/>
              <wp:wrapNone/>
              <wp:docPr id="8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0800" cy="899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283583"/>
                              <w:sz w:val="18"/>
                              <w:lang w:val="de-DE"/>
                            </w:rPr>
                            <w:t>Projekte, Innovative Lösungen, Schulungen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>staatlich anerkannte Weiterbildungseinrichtung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>zertifizierter AZAV-Träger nach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>§ 184 SGB III – Arbeitsförderung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 xml:space="preserve">Zertifikats-Nr. </w:t>
                          </w:r>
                          <w:r>
                            <w:rPr>
                              <w:color w:val="283583"/>
                              <w:sz w:val="18"/>
                            </w:rPr>
                            <w:t>Der CERT-IT: 2010-1012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fillcolor="white" stroked="f" o:allowincell="f" style="position:absolute;margin-left:222.4pt;margin-top:-18.75pt;width:192.15pt;height:70.75pt;mso-wrap-style:square;v-text-anchor:top;mso-position-horizontal-relative:margin" wp14:anchorId="527699B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b/>
                        <w:color w:val="283583"/>
                        <w:sz w:val="18"/>
                        <w:lang w:val="de-DE"/>
                      </w:rPr>
                      <w:t>Projekte, Innovative Lösungen, Schulungen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>staatlich anerkannte Weiterbildungseinrichtung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>zertifizierter AZAV-Träger nach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>§ 184 SGB III – Arbeitsförderung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 xml:space="preserve">Zertifikats-Nr. </w:t>
                    </w:r>
                    <w:r>
                      <w:rPr>
                        <w:color w:val="283583"/>
                        <w:sz w:val="18"/>
                      </w:rPr>
                      <w:t>Der CERT-IT: 2010-1012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1"/>
    <w:qFormat/>
    <w:pPr>
      <w:ind w:left="850" w:hanging="0"/>
      <w:outlineLvl w:val="0"/>
    </w:pPr>
    <w:rPr>
      <w:rFonts w:ascii="Myriad Pro Light" w:hAnsi="Myriad Pro Light" w:eastAsia="Myriad Pro Light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662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8e3750"/>
    <w:rPr>
      <w:rFonts w:ascii="Myriad Pro Light" w:hAnsi="Myriad Pro Light" w:eastAsia="Myriad Pro Light"/>
      <w:sz w:val="24"/>
      <w:szCs w:val="24"/>
    </w:rPr>
  </w:style>
  <w:style w:type="character" w:styleId="TextkrperZchn" w:customStyle="1">
    <w:name w:val="Textkörper Zchn"/>
    <w:basedOn w:val="DefaultParagraphFont"/>
    <w:uiPriority w:val="1"/>
    <w:qFormat/>
    <w:rsid w:val="008e3750"/>
    <w:rPr>
      <w:rFonts w:ascii="Arial" w:hAnsi="Arial" w:eastAsia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48d1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5563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55633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662d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e7a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ind w:left="850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48d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556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556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infAbs" w:customStyle="1">
    <w:name w:val="[Einf. Abs.]"/>
    <w:basedOn w:val="Normal"/>
    <w:uiPriority w:val="99"/>
    <w:qFormat/>
    <w:rsid w:val="00be293c"/>
    <w:pPr>
      <w:widowControl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281d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e.Hanke-Metz@bilse.de" TargetMode="External"/><Relationship Id="rId4" Type="http://schemas.openxmlformats.org/officeDocument/2006/relationships/hyperlink" Target="mailto:Rosalinde.Piel@bilse.de" TargetMode="External"/><Relationship Id="rId5" Type="http://schemas.openxmlformats.org/officeDocument/2006/relationships/hyperlink" Target="http://www.bilse.de/" TargetMode="External"/><Relationship Id="rId6" Type="http://schemas.openxmlformats.org/officeDocument/2006/relationships/hyperlink" Target="mailto:Beate.Hanke-Metz@bilse.de" TargetMode="External"/><Relationship Id="rId7" Type="http://schemas.openxmlformats.org/officeDocument/2006/relationships/hyperlink" Target="mailto:Rosalinde.Piel@bilse.de" TargetMode="External"/><Relationship Id="rId8" Type="http://schemas.openxmlformats.org/officeDocument/2006/relationships/hyperlink" Target="http://www.bilse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A8B71-A3FE-4DEE-B889-E10B9928D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BilSE Institut für Bildung und Forschung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>Dietrich, Claudia</dc:creator>
  <dc:description/>
  <dc:language>en-US</dc:language>
  <cp:lastModifiedBy>Glander, Andrea</cp:lastModifiedBy>
  <cp:lastPrinted>2025-02-13T11:15:00Z</cp:lastPrinted>
  <dcterms:modified xsi:type="dcterms:W3CDTF">2025-04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7T00:00:00Z</vt:filetime>
  </property>
  <property fmtid="{D5CDD505-2E9C-101B-9397-08002B2CF9AE}" pid="3" name="LastSaved">
    <vt:filetime>2014-05-27T00:00:00Z</vt:filetime>
  </property>
</Properties>
</file>